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МАСТЕР АКАДЕМСКЕ СТУДИЈ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u w:val="single"/>
          <w:lang w:val="sr-RS" w:eastAsia="en-US"/>
        </w:rPr>
        <w:t>БИОЛОГИЈА</w:t>
      </w:r>
      <w:r>
        <w:rPr>
          <w:b/>
          <w:lang w:val="sr-RS" w:eastAsia="en-US"/>
        </w:rPr>
        <w:t xml:space="preserve"> МОДУЛ </w:t>
      </w:r>
      <w:r>
        <w:rPr>
          <w:b/>
          <w:u w:val="single"/>
          <w:lang w:val="sr-RS" w:eastAsia="en-US"/>
        </w:rPr>
        <w:t>ОПШТА БИОЛОГИЈА</w:t>
      </w:r>
      <w:r>
        <w:rPr>
          <w:b/>
          <w:lang w:val="sr-RS" w:eastAsia="en-US"/>
        </w:rPr>
        <w:t xml:space="preserve"> ЗА ЗИМСКИ СЕМЕСТАР ШКОЛСКЕ 2017/2018. ГОДИНЕ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08"/>
        <w:gridCol w:w="1872"/>
        <w:gridCol w:w="3888"/>
        <w:gridCol w:w="100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 w:eastAsia="en-US"/>
              </w:rPr>
              <w:t>Време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/сарадник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Сала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недељак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15-16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Увод у научно-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римењена микологија 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кробиологија земљишта и вода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Б. Ранковић/др М. Косан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М. Косанић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О. Стефанов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</w:t>
            </w:r>
            <w:r>
              <w:rPr>
                <w:b/>
                <w:sz w:val="22"/>
                <w:szCs w:val="22"/>
                <w:lang w:val="sr-RS"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9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.15-1</w:t>
            </w: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имењена алг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С. Сим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Б. Фуртула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0.15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sz w:val="22"/>
                <w:szCs w:val="22"/>
                <w:lang w:val="sr-CS" w:eastAsia="en-US"/>
              </w:rPr>
              <w:t>.15-</w:t>
            </w:r>
            <w:r>
              <w:rPr>
                <w:b/>
                <w:sz w:val="22"/>
                <w:szCs w:val="22"/>
                <w:lang w:val="en-US" w:eastAsia="en-US"/>
              </w:rPr>
              <w:t>16</w:t>
            </w:r>
            <w:r>
              <w:rPr>
                <w:b/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икробиологија земљишта и вода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Биомедицинска физиологија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 Предавањ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др Љ. Чомић/др О. Стефановић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Б. Огњанов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sr-RS" w:eastAsia="en-US"/>
              </w:rPr>
              <w:t>-8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.15-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1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15-16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имењена алг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Ендокрин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ндокринологија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. Митр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Б. Огњановић/др М. М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М. Мат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sr-RS" w:eastAsia="en-US"/>
              </w:rPr>
              <w:t>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sr-RS" w:eastAsia="en-US"/>
              </w:rPr>
              <w:t>-8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val="sr-CS" w:eastAsia="en-US"/>
              </w:rPr>
              <w:t>.15-</w:t>
            </w: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val="sr-CS" w:eastAsia="en-U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1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.15-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5.15-17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вод у научно-истраживачки 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имењена микологиј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иомедицинска физиологија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И. Ра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М. Кос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Б. Ранковић/др М. Косан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. Паунов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sr-RS" w:eastAsia="en-US"/>
              </w:rPr>
              <w:t>-8</w:t>
            </w:r>
          </w:p>
        </w:tc>
      </w:tr>
    </w:tbl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 ПРЕДАВАЊА И ВЕЖБИ ЗА МАСТЕР АКАДЕМСКЕ СТУДИ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u w:val="single"/>
          <w:lang w:val="sr-RS" w:eastAsia="en-US"/>
        </w:rPr>
        <w:t>БИОЛОГИЈА</w:t>
      </w:r>
      <w:r>
        <w:rPr>
          <w:b/>
          <w:lang w:val="sr-RS" w:eastAsia="en-US"/>
        </w:rPr>
        <w:t xml:space="preserve"> МОДУЛ </w:t>
      </w:r>
      <w:r>
        <w:rPr>
          <w:b/>
          <w:u w:val="single"/>
          <w:lang w:val="sr-RS" w:eastAsia="en-US"/>
        </w:rPr>
        <w:t>ПРОФЕСОР БИОЛОГИЈЕ</w:t>
      </w:r>
      <w:r>
        <w:rPr>
          <w:b/>
          <w:lang w:val="sr-RS" w:eastAsia="en-US"/>
        </w:rPr>
        <w:t xml:space="preserve"> ЗА ЗИМСКИ СЕМЕСТАР ШКОЛСКЕ 2017/2018. ГОДИНЕ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08"/>
        <w:gridCol w:w="1872"/>
        <w:gridCol w:w="3888"/>
        <w:gridCol w:w="100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 w:eastAsia="en-US"/>
              </w:rPr>
              <w:t>Време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/сарадник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Сала</w:t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недељак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5.15-17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Фитогеографија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М. Станков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4.15-16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итогеограф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Школска педагогија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. Јаковљ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Д. Попов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</w:tc>
      </w:tr>
      <w:tr>
        <w:trPr>
          <w:trHeight w:val="24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CS" w:eastAsia="en-US"/>
              </w:rPr>
              <w:t>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1.15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5.15-17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Екологија понашањ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Екологија понаш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Огледи у настави биологије 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С. Пеш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др </w:t>
            </w:r>
            <w:r>
              <w:rPr>
                <w:sz w:val="22"/>
                <w:szCs w:val="22"/>
                <w:lang w:val="sr-CS" w:eastAsia="en-US"/>
              </w:rPr>
              <w:t>Т. Трак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Р. Глиш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А-По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По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-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15-16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едагошка псих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гледи у настави биологије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Д. Хи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Т. Трак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-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.15-15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>6</w:t>
            </w:r>
            <w:r>
              <w:rPr>
                <w:sz w:val="22"/>
                <w:szCs w:val="22"/>
                <w:lang w:val="sr-CS" w:eastAsia="en-US"/>
              </w:rPr>
              <w:t>.15-1</w:t>
            </w:r>
            <w:r>
              <w:rPr>
                <w:sz w:val="22"/>
                <w:szCs w:val="22"/>
                <w:lang w:val="sr-Latn-C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етодика наставе биологиј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Методика наставе биологије 1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Б. Бој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Т. Трак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10</w:t>
            </w:r>
          </w:p>
        </w:tc>
      </w:tr>
    </w:tbl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МАСТЕР АКАДЕМСКЕ СТУДИЈЕ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u w:val="single"/>
          <w:lang w:val="sr-RS" w:eastAsia="en-US"/>
        </w:rPr>
        <w:t>ЕКОЛОГИЈА</w:t>
      </w:r>
      <w:r>
        <w:rPr>
          <w:b/>
          <w:lang w:val="sr-RS" w:eastAsia="en-US"/>
        </w:rPr>
        <w:t xml:space="preserve"> МОДУЛ </w:t>
      </w:r>
      <w:r>
        <w:rPr>
          <w:b/>
          <w:u w:val="single"/>
          <w:lang w:val="sr-RS" w:eastAsia="en-US"/>
        </w:rPr>
        <w:t>ОПШТА ЕКОЛОГИЈА</w:t>
      </w:r>
      <w:r>
        <w:rPr>
          <w:b/>
          <w:lang w:val="sr-RS" w:eastAsia="en-US"/>
        </w:rPr>
        <w:t xml:space="preserve"> ЗА ЗИМСКИ СЕМЕСТАР ШКОЛСКЕ 2017/2018. ГОДИНЕ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08"/>
        <w:gridCol w:w="1872"/>
        <w:gridCol w:w="3888"/>
        <w:gridCol w:w="100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 w:eastAsia="en-US"/>
              </w:rPr>
              <w:t>Време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/сарадник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Сала</w:t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недељак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12.15-1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Увод у научно-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Конзервациона биологија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Б. Ранковић/др М. Кос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В. Сим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.15-1</w:t>
            </w: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Екологија гљив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кологија гљи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. М. Косан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М. Кос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Б. Фуртула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15-13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зервациона биологија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Вежбе 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. Величков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По-5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.15-1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вод у научно-истраживачки рад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И. Радоје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М. Косан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</w:tr>
    </w:tbl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МАСТЕР АКАДЕМСКЕ СТУДИЈЕ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u w:val="single"/>
          <w:lang w:val="sr-RS" w:eastAsia="en-US"/>
        </w:rPr>
        <w:t>ЕКОЛОГИЈА</w:t>
      </w:r>
      <w:r>
        <w:rPr>
          <w:b/>
          <w:lang w:val="sr-RS" w:eastAsia="en-US"/>
        </w:rPr>
        <w:t xml:space="preserve"> МОДУЛ </w:t>
      </w:r>
      <w:r>
        <w:rPr>
          <w:b/>
          <w:u w:val="single"/>
          <w:lang w:val="sr-RS" w:eastAsia="en-US"/>
        </w:rPr>
        <w:t>ПРИМЕЊЕНА ЕКОЛОГИЈА</w:t>
      </w:r>
      <w:r>
        <w:rPr>
          <w:b/>
          <w:lang w:val="sr-RS" w:eastAsia="en-US"/>
        </w:rPr>
        <w:t xml:space="preserve"> ЗА ЗИМСКИ СЕМЕСТАР ШКОЛСКЕ 2017/2018. ГОДИНЕ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08"/>
        <w:gridCol w:w="1872"/>
        <w:gridCol w:w="3888"/>
        <w:gridCol w:w="100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 w:eastAsia="en-US"/>
              </w:rPr>
              <w:t>Време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/сарадник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Сала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недељак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12.15-1</w:t>
            </w:r>
            <w:r>
              <w:rPr>
                <w:b/>
                <w:sz w:val="22"/>
                <w:szCs w:val="22"/>
                <w:lang w:val="en-US" w:eastAsia="en-US"/>
              </w:rPr>
              <w:t>5</w:t>
            </w:r>
            <w:r>
              <w:rPr>
                <w:b/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ед. аспекти заштите животне сред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Мед. аспекти заштите животне средин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Конзервациона биологија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Д. Грујич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В. Сим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A-I-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A-I-</w:t>
            </w:r>
            <w:r>
              <w:rPr>
                <w:sz w:val="22"/>
                <w:szCs w:val="22"/>
                <w:lang w:val="sr-RS" w:eastAsia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A-I-2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.15-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9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12.15-1</w:t>
            </w: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имењена алголог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И. Ра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С. Сим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Б. Фуртула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7.15-19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колошки мониторинг животне средине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А. Митровић, М. Раденковић, 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М. Петровић, др М. Станков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По-5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.15-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15-13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имењена алгологиј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нзервациона биологија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Вежбе 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. Митр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. Величков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-По-5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1.15-13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15-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Еколошки мониторинг животне средине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осторне базе података и географски информациони системи у екологији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сторне базе података и географски информациони системи у екологији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С. Симић, др В. Симић, др М. Петровић, др М. Станков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др А. Капларевић Малиш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. Арс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24</w:t>
            </w:r>
          </w:p>
        </w:tc>
      </w:tr>
    </w:tbl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z w:val="12"/>
          <w:lang w:val="sr-RS" w:eastAsia="en-US"/>
        </w:rPr>
      </w:pPr>
      <w:r>
        <w:rPr>
          <w:b/>
          <w:sz w:val="12"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РАСПОРЕД  ПРЕДАВАЊА И ВЕЖБИ ЗА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 МАСТЕР АКАДЕМСКЕ СТУДИЈЕ </w:t>
      </w:r>
    </w:p>
    <w:p>
      <w:pPr>
        <w:pStyle w:val="Normal"/>
        <w:jc w:val="center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БИОЛОГИЈА-МОЛЕКУЛАРНА БИОЛОГИЈА</w:t>
      </w:r>
      <w:r>
        <w:rPr>
          <w:b/>
          <w:lang w:val="sr-RS" w:eastAsia="en-US"/>
        </w:rPr>
        <w:t xml:space="preserve"> ЗА ЗИМСКИ СЕМЕСТАР ШКОЛСКЕ 2017/2018. ГОДИНЕ</w:t>
      </w:r>
    </w:p>
    <w:p>
      <w:pPr>
        <w:pStyle w:val="Normal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608"/>
        <w:gridCol w:w="1872"/>
        <w:gridCol w:w="3888"/>
        <w:gridCol w:w="100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Н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 w:eastAsia="en-US"/>
              </w:rPr>
              <w:t>Време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caps/>
                <w:sz w:val="22"/>
                <w:szCs w:val="22"/>
                <w:lang w:val="en-US" w:eastAsia="en-US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наставник/сарадник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CS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Сала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недељак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.15-14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Увод у научно-истраживачки 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икробиолошка биотехнологија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др </w:t>
            </w:r>
            <w:r>
              <w:rPr>
                <w:b/>
                <w:sz w:val="22"/>
                <w:szCs w:val="22"/>
                <w:lang w:val="sr-RS" w:eastAsia="en-US"/>
              </w:rPr>
              <w:t>Б. Ранковић/др М. Кос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 О. Стефанов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</w:t>
            </w:r>
            <w:r>
              <w:rPr>
                <w:b/>
                <w:sz w:val="22"/>
                <w:szCs w:val="22"/>
                <w:lang w:val="sr-RS" w:eastAsia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тор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.15-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2.15-1</w:t>
            </w:r>
            <w:r>
              <w:rPr>
                <w:b/>
                <w:sz w:val="22"/>
                <w:szCs w:val="22"/>
                <w:lang w:val="sr-RS" w:eastAsia="en-US"/>
              </w:rPr>
              <w:t>4</w:t>
            </w:r>
            <w:r>
              <w:rPr>
                <w:b/>
                <w:sz w:val="22"/>
                <w:szCs w:val="22"/>
                <w:lang w:val="sr-CS" w:eastAsia="en-US"/>
              </w:rPr>
              <w:t>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снови биоинформатике и биостатистике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И. Радој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Б. Фуртула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A-I</w:t>
            </w:r>
            <w:r>
              <w:rPr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sz w:val="22"/>
                <w:szCs w:val="22"/>
                <w:lang w:val="sr-CS" w:eastAsia="en-US"/>
              </w:rPr>
              <w:t>-5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9.15-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5.15-18.00</w:t>
            </w:r>
          </w:p>
        </w:tc>
        <w:tc>
          <w:tcPr>
            <w:tcW w:w="460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олекуларна биологија еукариот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олекуларна биологија еукариота</w:t>
            </w:r>
          </w:p>
        </w:tc>
        <w:tc>
          <w:tcPr>
            <w:tcW w:w="187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авање</w:t>
            </w:r>
          </w:p>
        </w:tc>
        <w:tc>
          <w:tcPr>
            <w:tcW w:w="38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С. Марков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 С. Марковић</w:t>
            </w:r>
          </w:p>
        </w:tc>
        <w:tc>
          <w:tcPr>
            <w:tcW w:w="10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-По-4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A-I-</w:t>
            </w:r>
            <w:r>
              <w:rPr>
                <w:b/>
                <w:sz w:val="22"/>
                <w:szCs w:val="22"/>
                <w:lang w:val="sr-RS" w:eastAsia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Четвр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етак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15-14.00</w:t>
            </w:r>
          </w:p>
        </w:tc>
        <w:tc>
          <w:tcPr>
            <w:tcW w:w="46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вод у научно-истраживачки рад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икробиолошка биотехнологија</w:t>
            </w:r>
          </w:p>
        </w:tc>
        <w:tc>
          <w:tcPr>
            <w:tcW w:w="18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жбе</w:t>
            </w:r>
          </w:p>
        </w:tc>
        <w:tc>
          <w:tcPr>
            <w:tcW w:w="38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М. Косанић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 О. Стефановић</w:t>
            </w:r>
          </w:p>
        </w:tc>
        <w:tc>
          <w:tcPr>
            <w:tcW w:w="10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A-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Latn-CS" w:eastAsia="en-US"/>
              </w:rPr>
              <w:t>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170" w:right="126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9:00Z</dcterms:created>
  <dc:creator>Corporate Edition</dc:creator>
  <dc:description/>
  <cp:keywords/>
  <dc:language>en-US</dc:language>
  <cp:lastModifiedBy>Ivana</cp:lastModifiedBy>
  <cp:lastPrinted>2017-10-13T15:14:00Z</cp:lastPrinted>
  <dcterms:modified xsi:type="dcterms:W3CDTF">2017-10-23T10:08:00Z</dcterms:modified>
  <cp:revision>5</cp:revision>
  <dc:subject/>
  <dc:title/>
</cp:coreProperties>
</file>